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>за</w:t>
      </w:r>
      <w:r>
        <w:rPr>
          <w:u w:val="single"/>
        </w:rPr>
        <w:t xml:space="preserve"> июль </w:t>
      </w:r>
      <w:r>
        <w:rPr>
          <w:u w:val="none"/>
        </w:rPr>
        <w:t>2</w:t>
      </w:r>
      <w:r>
        <w:rPr/>
        <w:t>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0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9" w:right="29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/>
              </w:rPr>
              <w:t>ПС "Поселок" ЗРУ-6кВ   яч. №4,6,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2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2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/>
              </w:rPr>
              <w:t>ПС "Поселок" ЗРУ-6кВ   яч. №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3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3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 xml:space="preserve">КТПН-14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 xml:space="preserve">КТПН-35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>КТПН-41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>ПС Город-3  ЗРУ-10кВ  яч.№5, №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 xml:space="preserve">КТПН-42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>КТПН-43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/>
              </w:rPr>
              <w:t xml:space="preserve">КТПН-23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em w:val="none"/>
                <w:lang w:val="ru-RU"/>
              </w:rPr>
              <w:t>1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 xml:space="preserve">КТПН-44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8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8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 xml:space="preserve">КТПН-46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8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8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 xml:space="preserve">КТПН-56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8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8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 xml:space="preserve">КТПН-59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8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8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1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>КТПН-98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9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9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1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>КТПН-63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9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9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1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>КТПН-25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9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9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1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>КТПН-76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1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 xml:space="preserve">КТПН-2202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19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 xml:space="preserve">КТПН-2303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2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>КТПН-34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5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5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2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>КТПН-49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0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0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2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>КТПН-21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1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1.07.20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2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>ТП-75 1СШ-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3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3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2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 xml:space="preserve">ПС Промзона ВЛ-10кВ Ф-112 ,Ф-205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3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3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2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>КТПН-170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>24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>24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2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 xml:space="preserve">ПС Промзона ВЛ-10кВ Ф-112 ,Ф-205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>24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>24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2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0" w:right="29" w:hanging="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shd w:fill="auto" w:val="clear"/>
                <w:em w:val="none"/>
                <w:lang w:val="ru-RU" w:eastAsia="zxx" w:bidi="zxx"/>
              </w:rPr>
              <w:t>ТП-75 2СШ-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8.07.20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8.07.20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cp:revision>0</cp:revision>
  <dc:subject/>
  <dc:title/>
</cp:coreProperties>
</file>