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вводе в ремонт и выводе из ремонта электросетевых объектов ОАО «РГЭС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 xml:space="preserve"> Сентябрь </w:t>
      </w:r>
      <w:r>
        <w:rPr>
          <w:u w:val="none"/>
        </w:rPr>
        <w:t>2</w:t>
      </w:r>
      <w:r>
        <w:rPr/>
        <w:t>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28"/>
        <w:gridCol w:w="2914"/>
        <w:gridCol w:w="2914"/>
        <w:gridCol w:w="300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№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одержание рабо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КТПН-29п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2.09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2.09.15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КТПН-62Ап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2.09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2.09.15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КТПН-3Ап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3.09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3.09.15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КТПН-63п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7.09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9.09.15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ремон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xx" w:bidi="zxx"/>
              </w:rPr>
              <w:t xml:space="preserve">ПС "Дачная"  МВ-35 №2, ЛР-35 №2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4.09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4.09.15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КТПН-18п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4.09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5.09.15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ремо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13Z</dcterms:created>
  <dc:creator>Горлова</dc:creator>
  <dc:description/>
  <dc:language>en-US</dc:language>
  <cp:lastModifiedBy/>
  <cp:lastPrinted>2015-03-02T08:18:00Z</cp:lastPrinted>
  <cp:revision>0</cp:revision>
  <dc:subject/>
  <dc:title/>
</cp:coreProperties>
</file>