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вводе в ремонт и выводе из ремонта электросетевых объектов ОАО «РГЭС»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u w:val="single"/>
        </w:rPr>
        <w:t xml:space="preserve"> Октябрь </w:t>
      </w:r>
      <w:r>
        <w:rPr>
          <w:u w:val="none"/>
        </w:rPr>
        <w:t>2</w:t>
      </w:r>
      <w:r>
        <w:rPr/>
        <w:t>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928"/>
        <w:gridCol w:w="2914"/>
        <w:gridCol w:w="2914"/>
        <w:gridCol w:w="301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№№</w:t>
            </w:r>
          </w:p>
          <w:p>
            <w:pPr>
              <w:pStyle w:val="Style14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одержание рабо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1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ПЛУ-2 35кВ  ППР МВ-35кВ № 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6.10.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6.10.15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КТПН 57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9.10.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9.10.15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КТПН 47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9.10.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9.10.15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ПС Аэропорт МВ яч.6   6к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9.10.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9.10.15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6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ПС "Кирпичная" МВ-35 № 1; СМВ-35; Т-1; СР-35 № 1; МВ-6кВ яч.№ 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0.10.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0.10.15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ПС "Кирпичная" МВ-35 № 2; Т-2; СР-35 № 2; МВ-6кВ яч.1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1.10.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1.10.15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КТПН 28п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3.10.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3.10.15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КТПН 36п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3.10.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3.10.15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</w:rPr>
              <w:t>9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ТП-5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5.10.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5.10.15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ремон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8:13Z</dcterms:created>
  <dc:creator>Горлова</dc:creator>
  <dc:description/>
  <dc:language>en-US</dc:language>
  <cp:lastModifiedBy/>
  <cp:lastPrinted>2015-03-02T08:18:00Z</cp:lastPrinted>
  <dcterms:modified xsi:type="dcterms:W3CDTF">2015-11-02T04:20:22Z</dcterms:modified>
  <cp:revision>4</cp:revision>
  <dc:subject/>
  <dc:title/>
</cp:coreProperties>
</file>