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Декабрь </w:t>
      </w:r>
      <w:r>
        <w:rPr>
          <w:u w:val="none"/>
        </w:rPr>
        <w:t>2</w:t>
      </w:r>
      <w:r>
        <w:rPr/>
        <w:t>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1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41  РУ-10кВ 2СШ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1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42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4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45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"Кирпичная"  МВ-35кВ №2, СМВ-35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"Кирпичная"  МВ-6кВ №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71  1СШ 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71  2СШ 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3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ТП-131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12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12.1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9" w:right="29" w:hanging="0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