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Февраль </w:t>
      </w:r>
      <w:r>
        <w:rPr>
          <w:u w:val="none"/>
        </w:rPr>
        <w:t>2</w:t>
      </w:r>
      <w:r>
        <w:rPr/>
        <w:t>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1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П-1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ЗРУ-6кВ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яч.5,1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1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1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М 65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1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1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П-1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ЗРУ-6кВ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яч.10,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2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2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П-1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ЗРУ-6кВ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яч.4,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3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3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ПС "Дачная" </w:t>
            </w: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ТН-1,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3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3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-60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3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3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П-1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ЗРУ-6кВ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яч.8,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4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4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-71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4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4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9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П-1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ЗРУ-6кВ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яч.7,1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5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5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-44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5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5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П-1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ЗРУ-6кВ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яч.3,11,12,1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8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8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-230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8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08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ремон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П-3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ЗРУ-10кВ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яч.5,12,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10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10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П-3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ЗРУ-10кВ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яч.7,1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11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11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П-3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ЗРУ-10кВ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яч.1,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15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15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П-3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ЗРУ-10кВ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яч.2,1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16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16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П-3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ЗРУ-10кВ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яч.3,1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17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17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П-3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ЗРУ-10кВ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яч.4,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18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18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9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П-3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ЗРУ-10кВ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яч.6,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19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19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П-3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ЗРУ-10кВ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яч.8,1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20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20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П-3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ЗРУ-10кВ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яч.10,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24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24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5" w:before="30" w:after="0"/>
              <w:ind w:left="15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РП-5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ЗРУ-6кВ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яч.3,1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29.02.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9"/>
                <w:szCs w:val="19"/>
                <w:u w:val="none"/>
                <w:shd w:fill="auto" w:val="clear"/>
                <w:em w:val="none"/>
                <w:lang w:val="ru-RU" w:eastAsia="zxx" w:bidi="zxx"/>
              </w:rPr>
              <w:t>29.02.1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dcterms:modified xsi:type="dcterms:W3CDTF">2015-11-02T04:20:22Z</dcterms:modified>
  <cp:revision>4</cp:revision>
  <dc:subject/>
  <dc:title/>
</cp:coreProperties>
</file>