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Март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4,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15,16,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59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4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35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5,6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2,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РП-5 РУ-6кВ яч.№20,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1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1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1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2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6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6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Т-1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1  Т-2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6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230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33  Т-1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33  Т-2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1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Т-1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6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14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62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1001  Т-2  10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9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110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КТПН 2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2СШ-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1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ТП-22  Т-2  6/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0.03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1.03.201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