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вводе в ремонт и выводе из ремонта электросетевых объектов ОАО «РГЭС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 xml:space="preserve"> Январь </w:t>
      </w:r>
      <w:r>
        <w:rPr>
          <w:u w:val="none"/>
        </w:rPr>
        <w:t>2</w:t>
      </w:r>
      <w:r>
        <w:rPr/>
        <w:t>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28"/>
        <w:gridCol w:w="2914"/>
        <w:gridCol w:w="2914"/>
        <w:gridCol w:w="301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РП-2 ЗРУ-10кВ яч. №6, 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2.01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2.01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РП-2 ЗРУ-10кВ яч. №5, 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3.01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3.01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РП-2 ЗРУ-10кВ яч. №7, 1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4.01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4.01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РП-2 ЗРУ-10кВ яч. №1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4.01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4.01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РП-2 ЗРУ-10кВ яч. №8, 1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5.01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5.01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РП-2 ЗРУ-10кВ яч. №2, 1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8.01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8.01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7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РП-2 ЗРУ-10кВ яч. №3, 1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0.01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0.01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8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 90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1.01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1.01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9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 98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1.01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1.01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0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 9А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1.01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1.01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РП-2 ЗРУ-10кВ яч. №4, 9, 12, 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5.01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5.01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РП-1 ЗРУ-6кВ яч. №2, 2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7.01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7.01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РП-1 ЗРУ-6кВ яч. №16, 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8.01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8.01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РП-1 ЗРУ-6кВ яч. №6, 1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9.01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9.01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13Z</dcterms:created>
  <dc:creator>Горлова</dc:creator>
  <dc:description/>
  <dc:language>en-US</dc:language>
  <cp:lastModifiedBy/>
  <cp:lastPrinted>2015-03-02T08:18:00Z</cp:lastPrinted>
  <dcterms:modified xsi:type="dcterms:W3CDTF">2015-11-02T04:20:22Z</dcterms:modified>
  <cp:revision>4</cp:revision>
  <dc:subject/>
  <dc:title/>
</cp:coreProperties>
</file>