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Апрел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9  Т-1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63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36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4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5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ПС «ГТЭС»  Т-2  35/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ПС «ГТЭС»  Т-1  10/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ПС «Перевертыш»  Т-1  10/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ПС «Перевертыш»  Т-2  10/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-10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7.04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7.04.2016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