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Май </w:t>
      </w:r>
      <w:r>
        <w:rPr>
          <w:u w:val="none"/>
        </w:rPr>
        <w:t>2</w:t>
      </w:r>
      <w:r>
        <w:rPr/>
        <w:t>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2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eastAsia="zxx" w:bidi="zxx"/>
              </w:rPr>
              <w:t xml:space="preserve">ПС 35/6кВ "Аэропорт" ЗРУ-6кВ  яч. №12,15,17,20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3.05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3.05.201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 xml:space="preserve">ПС35/6кВ "Причал" ЗРУ-6 </w:t>
            </w:r>
            <w:r>
              <w:rPr>
                <w:rFonts w:eastAsia="Mangal" w:cs="Mangal" w:ascii="Mangal" w:hAnsi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яч. №2,3,4,5,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05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05.201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108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5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5.201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46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5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5.201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anga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5-11-02T04:20:22Z</dcterms:modified>
  <cp:revision>4</cp:revision>
  <dc:subject/>
  <dc:title/>
</cp:coreProperties>
</file>