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Июн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  <w:t>ПС 35/10кВ "Дачная" 2СШ 35кВ, Т-2 35/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-22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-42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-110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35/10 кВ "Котельная-3" Т-1 35/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35/10 кВ "Котельная-3" Т-2 35/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  <w:t>ПС35/6кВ "Котельная-2" 1СШ 35кВ, Т-1 35/6кВ, ТСН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eastAsia="zxx" w:bidi="zxx"/>
              </w:rPr>
              <w:t>ПС35/6кВ "Котельная-2" 2СШ 35кВ, Т-2 35/6кВ, ТСН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6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6.201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