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Июль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3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  <w:t>КТПН-9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  <w:t>КТПН-3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ПС 35/6кВ "Котельная -4" ВВ-35кВ №2, Т-2 35/6кВ, СВВ-35кВ, ВВ-6кВ яч.12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xx" w:bidi="zxx"/>
              </w:rPr>
              <w:t xml:space="preserve">ПС 35/6кВ "Поселок" Ф-6кВ №8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7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7.201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xx" w:bidi="zxx"/>
              </w:rPr>
              <w:t>Т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  <w:t>КТПН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7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7.201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  <w:t>КТПН-9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7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7.201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>ЦДС  Диспетчер</cp:lastModifiedBy>
  <cp:lastPrinted>2015-03-02T08:18:00Z</cp:lastPrinted>
  <dcterms:modified xsi:type="dcterms:W3CDTF">2016-08-01T06:12:19Z</dcterms:modified>
  <cp:revision>15</cp:revision>
  <dc:subject/>
  <dc:title/>
</cp:coreProperties>
</file>