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Сентябр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3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 xml:space="preserve">ПС  "ГТЭС" Т-2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Котельная -4" ВЛ-6кВ Ф-1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емонт ВЛ-6кВ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Промзона" ВЛ-10кВ ф-11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емонт ВЛ-10кВ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Дачная"  ВЛ-10кВ Ф-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емонт ВЛ-10кВ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Котельная -4" 1СШ-35кВ, Т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Котельная -4" 2СШ-35кВ,Т-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Котельная-2" 1СШ-35кВ, Т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Котельная-3" ВЛ-10кВ Ф-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емонт ВЛ-10к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6-10-03T08:10:01Z</dcterms:modified>
  <cp:revision>37</cp:revision>
  <dc:subject/>
  <dc:title/>
</cp:coreProperties>
</file>