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Октябрь </w:t>
      </w:r>
      <w:r>
        <w:rPr>
          <w:u w:val="none"/>
        </w:rPr>
        <w:t>2</w:t>
      </w:r>
      <w:r>
        <w:rPr/>
        <w:t>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3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ПС "Промзона" ВЛ-10кВ ф-21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4.10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4.10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емонт ВЛ-10кВ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ПС "Промзона" ВЛ-10кВ ф-21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7.10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07.10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емонт ВЛ-10кВ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КТПН-9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УКМ-0,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КТПН-9А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УКМ-0,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КТПН-69п Т-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 по результатам ТВК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КТПН-57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 по результатам ТВК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КТПН-26А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 по результатам ТВК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КТПН-63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КТПН-28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>1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КТПН-170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  <w:t>1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 w:eastAsia="zxx" w:bidi="zxx"/>
              </w:rPr>
              <w:t>КТПН-171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57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  <w:lang w:val="ru-RU" w:eastAsia="zxx" w:bidi="zxx"/>
              </w:rPr>
              <w:t>ТП-11 2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29" w:right="29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</w:rPr>
              <w:t>ТР по результатам ТВ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6-11-01T06:26:45Z</dcterms:modified>
  <cp:revision>52</cp:revision>
  <dc:subject/>
  <dc:title/>
</cp:coreProperties>
</file>