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Ноябр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3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4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7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45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7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8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8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8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РП-11 1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4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5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РП-11 2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5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8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РП-11 1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1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4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РП-11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4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5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РП-11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8.1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9.11.16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6-11-01T06:26:45Z</dcterms:modified>
  <cp:revision>52</cp:revision>
  <dc:subject/>
  <dc:title/>
</cp:coreProperties>
</file>