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Декабрь  </w:t>
      </w:r>
      <w:r>
        <w:rPr>
          <w:u w:val="none"/>
        </w:rPr>
        <w:t>2</w:t>
      </w:r>
      <w:r>
        <w:rPr/>
        <w:t>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4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 xml:space="preserve">ТП-42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1СШ-10кВ, Т-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5.1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06.12.1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 xml:space="preserve">ТП-63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1СШ-10кВ, Т-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5.1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06.12.1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КТПН-1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6.1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06.12.1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ТП-42 2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СШ-10кВ, Т-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7.1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07.12.1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ТП-63 2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СШ-10кВ, Т-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7.1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08.12.1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РП-11  2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7.1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08.12.1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КТПН-1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9.1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09.12.1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КТПН-3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9.1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09.12.1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 xml:space="preserve">ТП-92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1СШ-10кВ, Т-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.1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14.12.1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КТПН-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.1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12.12.1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КТПН-4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.1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12.12.1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КТПН-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.1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13.12.1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КТПН-7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.1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13.12.1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ТП-18а 1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.1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14.12.1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ТП-18а 2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.1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/>
              <w:t>14.12.1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6-11-01T06:26:45Z</dcterms:modified>
  <cp:revision>52</cp:revision>
  <dc:subject/>
  <dc:title/>
</cp:coreProperties>
</file>