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Январь </w:t>
      </w:r>
      <w:r>
        <w:rPr>
          <w:u w:val="none"/>
        </w:rPr>
        <w:t>2</w:t>
      </w:r>
      <w:r>
        <w:rPr/>
        <w:t>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КТПН 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Cs w:val="20"/>
                <w:u w:val="none"/>
                <w:shd w:fill="auto" w:val="clear"/>
                <w:em w:val="none"/>
                <w:lang w:eastAsia="zxx" w:bidi="zxx"/>
              </w:rPr>
              <w:t>КТПМ 1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КТПН 4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 xml:space="preserve">ПС 35/10 кВ "Дачная" ЗРУ-10кВ яч. №1, 4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ПС 35/10 кВ "Дачная" ЗРУ-10кВ яч. №7, 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ПС 35/10 кВ "Дачная" ЗРУ-10кВ яч. №12,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ПС 35/10 кВ "Дачная" ЗРУ-10кВ яч. №3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ПС 35/10 кВ "Дачная" ЗРУ-10кВ яч. №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1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1.17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