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Март </w:t>
      </w:r>
      <w:r>
        <w:rPr>
          <w:u w:val="none"/>
        </w:rPr>
        <w:t>2</w:t>
      </w:r>
      <w:r>
        <w:rPr/>
        <w:t>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110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3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3.1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10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3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3.1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С 35/10кВ "Город-1" МВ-10кВ яч. 20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7.03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7.03.1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С 35/6кВ "Город-2" МВ-6кВ яч. 2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8.03.1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