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Февраль </w:t>
      </w:r>
      <w:r>
        <w:rPr>
          <w:u w:val="none"/>
        </w:rPr>
        <w:t>2</w:t>
      </w:r>
      <w:r>
        <w:rPr/>
        <w:t>01</w:t>
      </w:r>
      <w:r>
        <w:rPr>
          <w:lang w:val="en-US"/>
        </w:rPr>
        <w:t>7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2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 xml:space="preserve">КТПН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0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2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2.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230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2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2.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6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2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2.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7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2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4.02.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/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Cs w:val="20"/>
                <w:u w:val="none"/>
                <w:shd w:fill="auto" w:val="clear"/>
                <w:em w:val="none"/>
                <w:lang w:eastAsia="zxx" w:bidi="zxx"/>
              </w:rPr>
              <w:t>РП-8 10кВ яч.10, 13, 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02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5.02.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РП-3 10кВ яч.5, 1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6.02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6.02.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РП-8 10кВ яч.7,1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02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7.02.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РП-8 10кВ яч.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02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0.02.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РП-8 10кВ яч.17, 20, 2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2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1.02.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exact" w:line="225" w:before="30" w:after="0"/>
              <w:ind w:left="15" w:right="0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eastAsia="zxx" w:bidi="zxx"/>
              </w:rPr>
              <w:t>РП-8 10кВ яч.3,1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2.02.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2.02.1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