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ого присоединения к электрическим сетям филиала акционерного общества «Городские электрические сети» «Радужнинские городские электрические се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ъектов капитального строительства, соответствующих параметрам «модельного объекта» в городе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Регламе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ConsPlusNormal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соответствии с поручением Президента Российской Федерации от 05.12.2016 № Пр-2347ГС  по итогам совместного заседания президиума Государственного совета Российской Федерации и консультативной комиссии Государственного совета Российской Федерации 12 ноября 2016 года, распоряжения Губернатора Ханты-Мансийского автономного округ-Югры от 20 декабря 2016 года № 297-рг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утвержденных постановлением Правительства РФ от 27 декабря 2004 года  № 861(далее - Правила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определяет состав и последовательность процедур предоставление документов, необходимых для осуществления технологического присоединения к электрическим сетям </w:t>
      </w:r>
      <w:r>
        <w:rPr>
          <w:rFonts w:cs="Times New Roman" w:ascii="Times New Roman" w:hAnsi="Times New Roman"/>
          <w:bCs/>
          <w:sz w:val="28"/>
          <w:szCs w:val="28"/>
        </w:rPr>
        <w:t>объектов капитального строительства, соответствующих параметрам «модельного объекта» в городе Радужный.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нятия, используемые в Регламент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гламенте используются следующие поняти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тройщ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юридическое лицо, обеспечивающее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органы управления государственными внебюджетными фондами или органы местного самоуправления передали в случаях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12604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на основании соглашений свои полномочия государственного (муниципального) заказчика) строительство, реконструкцию, капитальный ремонт объектов капитального строительства, соответствующего параметрам «модельного объекта»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итель 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лиал акционерного общества «Городские электрические сети» «Радужнинские городские электрические сети» (далее — филиал АО «Горэлектросеть» «РГЭС»), сетевая организация, осуществляющая подготовку документов, необходимых для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ого присоединения к электрическим сетям и присоединение к электрическим сетям </w:t>
      </w:r>
      <w:r>
        <w:rPr>
          <w:rFonts w:cs="Times New Roman" w:ascii="Times New Roman" w:hAnsi="Times New Roman"/>
          <w:bCs/>
          <w:sz w:val="28"/>
          <w:szCs w:val="28"/>
        </w:rPr>
        <w:t>объектов капитального строительства, соответствующих параметрам «модельного объекта» в городе Радужный;</w:t>
      </w:r>
    </w:p>
    <w:p>
      <w:pPr>
        <w:pStyle w:val="Default"/>
        <w:bidi w:val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одельный объект</w:t>
      </w:r>
      <w:r>
        <w:rPr>
          <w:bCs/>
          <w:sz w:val="28"/>
          <w:szCs w:val="28"/>
        </w:rPr>
        <w:t xml:space="preserve"> – это </w:t>
      </w:r>
      <w:r>
        <w:rPr>
          <w:sz w:val="28"/>
          <w:szCs w:val="28"/>
        </w:rPr>
        <w:t xml:space="preserve">многоквартирный жилой дом выше 4 и ниже 14 этажей, общей площадью не менее 1000 и не более 10000 кв. метров, с высотой этажа, не превышающей 3,5 метра, имеющий не более одного подземного этажа (далее – Модельный объект), по которому  необходимо осуществить подключение (технологическое присоединение) к сетям инженерно-технического обеспечения, не требующего подключения по индивидуальному тарифу, реконструкции генерирующих мощностей или передающих сетей, при этом  протяженность строящихся сетей не превышает 100 метров и строительство сетей не влечет земельных споров о возможности прохождения трасс, при этом земельный участок, предоставленный для строительства многоквартирного жилого дома: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должен соответствовать требованиям размещенных в ФГИС ТП генерального плана поселения, генерального плана городского округа в части установленных в нем границ и характеристик функциональных зон, правилам землепользования и застройки, а также обеспечен коммунальной, транспортной и социальной инфраструктурой в соответствии с утвержденными на основании генерального городского округа программой комплексного развития систем коммунальной инфраструктуры городского округа, программой комплексного развития транспортной инфраструктуры городского округа, программой комплексного развития социальной инфраструктуры городского округа и иметь соответствующий вид разрешенного использования, у которого  границы земельного участка определены и проект планировки территории не требуется (требуется получение градостроительного плана земельного участка);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олжен соответствовать требованиям генерального плана городского округа, правилам землепользования и застройки, иметь соответствующий вид разрешенного использования, у которого границы земельного участка определены, проект планировки территории не требуется;</w:t>
      </w:r>
    </w:p>
    <w:p>
      <w:pPr>
        <w:pStyle w:val="Default"/>
        <w:bidi w:val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) должен находиться в черте населенного пункта, входящего в одно из пяти муниципальных образований с наибольшей градостроительной активностью в регионе, и иметь подъездную дорогу; </w:t>
      </w:r>
    </w:p>
    <w:p>
      <w:pPr>
        <w:pStyle w:val="Default"/>
        <w:bidi w:val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) должен быть расположен за пределами охранных зон, особо охраняемых природных территорий, зон охраны объектов культурного наследия (памятников истории и культуры);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) застройщик имеет надлежащим образом оформленные права на земельный участок на весь период строительства (собственность или аренда), не испытывает затруднений с финансированием проекта, влияющих на сроки его выполнения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Информация о местах нахождения, справочных телефонах, графиках работы, адресах официального сайта, электронной почты филиала акционерного общества «Городские электрические сети» «Радужнинские городские электрические сети» 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униципального казенного учреждения "Многофункциональный центр предоставления государственных и муниципальных услуг города Радужный".</w:t>
      </w:r>
    </w:p>
    <w:p>
      <w:pPr>
        <w:pStyle w:val="ConsPlusNormal"/>
        <w:bidi w:val="0"/>
        <w:ind w:left="0" w:right="0" w:firstLine="540"/>
        <w:jc w:val="both"/>
        <w:rPr>
          <w:highlight w:val="white"/>
        </w:rPr>
      </w:pPr>
      <w:r>
        <w:rPr>
          <w:highlight w:val="whit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нформация о месте нахождения, справочных телефонах, графике работы,                    часах приема и выдачи результатов, адресах официального сайта, электронной почты филиала акционерного общества «Городские электрические сети» «Радужнинские городские электрические се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место нах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фис: 628462, Российская Федерация, Тюменская область,  Ханты-Мансийский автономный округ–Югра,  г.Радужный, Промышленная зона, Северо-Западная коммунальная зона, ул. Казамкина, стр.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ункт обслуживания потребителей электрической энергии: 628461, Российская Федерация, Тюменская область,  Ханты-Мансийский автономный округ–Югра,  г.Радужный, 1 мкр., д.1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- телефоны для справок: (34668) 3-31-68, 3-96-7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- график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недельник - пятница с 08.00 до 12.00 часов; с 13.00 до 17.00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суббота, воскресенье - выходные д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- часы прие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недельник - пятница с 08.00 до 12.00 часов; с 13.00 до 17.00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- выдача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недельник - пятница с 08.00 до 12.00 часов; с 13.00 до 17.00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- адрес официального сайта: http://www.rges.ru/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>tp@rges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,ru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highlight w:val="white"/>
            <w:lang w:val="en-US"/>
          </w:rPr>
          <w:t>sekretar@rges.ru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Информации о месте нахождения, справочном телефоне, графике работы, адресах официального сайта, электронной почты муниципального казенного учреждения "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highlight w:val="white"/>
        </w:rPr>
        <w:t>ногофункциональный центр предоставления государственных и муниципальных услуг города Радужный" (далее - МФЦ)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место нахождения: 628461, Российская Федерация, Тюменская область,  Ханты-Мансийский автономный округ–Югра,  г.Радужный, 1 мкр., д.2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 дл</w:t>
      </w:r>
      <w:r>
        <w:rPr>
          <w:rFonts w:cs="Times New Roman" w:ascii="Times New Roman" w:hAnsi="Times New Roman"/>
          <w:sz w:val="28"/>
          <w:szCs w:val="28"/>
        </w:rPr>
        <w:t>я справок: (34668) 5-56-45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08.00 до 20.00 час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08.00 до 18.00 час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 ден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официального сайта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fchma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: mfc@admradugny.ru 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Состав процедур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 включает следующие процедуры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формление Застройщиком заявки на осуществление технологического присоединения Модельного объекта к электрическим </w:t>
      </w:r>
      <w:r>
        <w:rPr>
          <w:rFonts w:cs="Times New Roman" w:ascii="Times New Roman" w:hAnsi="Times New Roman"/>
          <w:sz w:val="28"/>
          <w:szCs w:val="28"/>
        </w:rPr>
        <w:t>сетя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нятие Исполнителем от Застройщика заявки на осуществление технологического присоединения Модельного объекта к электрическим </w:t>
      </w:r>
      <w:r>
        <w:rPr>
          <w:rFonts w:cs="Times New Roman" w:ascii="Times New Roman" w:hAnsi="Times New Roman"/>
          <w:sz w:val="28"/>
          <w:szCs w:val="28"/>
        </w:rPr>
        <w:t xml:space="preserve">сет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ложением пакета документов согласно приложению к Регламенту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оверка Исполнителем заявки и пакета документов, представленных Застройщиком на осуществление технологического присоединения Модельного объекта к </w:t>
      </w:r>
      <w:r>
        <w:rPr>
          <w:rFonts w:cs="Times New Roman" w:ascii="Times New Roman" w:hAnsi="Times New Roman"/>
          <w:sz w:val="28"/>
          <w:szCs w:val="28"/>
        </w:rPr>
        <w:t>сетям инженерно-техническ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О</w:t>
      </w:r>
      <w:r>
        <w:rPr>
          <w:rFonts w:cs="Times New Roman" w:ascii="Times New Roman" w:hAnsi="Times New Roman"/>
          <w:sz w:val="28"/>
          <w:szCs w:val="28"/>
        </w:rPr>
        <w:t>смотр Исполнителя Модельного объек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одготовка Исполнителем проекта договора  и технических условий, как неотъемлемое приложение к договору на осуществление технологического присоединения Модельного объекта к электрическим сетям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Выдача Исполнителем проекта договора  и технических условий, как неотъемлемое приложение к договору на осуществление технологического присоединения Модельного объекта к электрическим сетям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Последовательность прохождения и сроки исполнения процедур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Застройщик направляет заявление на предоставление технических условий          и заключение договора на технологическое присоединение Модельного объекта                      к </w:t>
      </w:r>
      <w:r>
        <w:rPr>
          <w:rFonts w:cs="Times New Roman" w:ascii="Times New Roman" w:hAnsi="Times New Roman"/>
          <w:sz w:val="28"/>
          <w:szCs w:val="28"/>
        </w:rPr>
        <w:t>сетям инженерно-техническ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осредственно Исполнителю                          в электронном виде через сеть интернет, либо через муниципальное казенное учреждение "Многофункциональный центр предоставления государственных и муниципальных услуг города Радужный" (далее – МФЦ).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обязан в течение 30 календарных дней с даты получения заявления от Застройщика определить и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договора и технические условий, как неотъемлемое приложение к договору, на осуществление технологического присоединения Модельного объекта к электрическим сетям, подписанного со стороны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либо предоставить мотивированный отказ в выдаче указанных документов при отсутствии возможности подключения строящегося (реконструируемого) Модельного объекта капитального строительства к электрическим сетям: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 общий срок исполнения процедур входят сроки направления межведомственных запросов и получения на них ответов, проведения осмотра Модельного объек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, подписания и выдачи (направления) Заявителю документов, являющихся результатом исполнения процедуры.</w:t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олучением муниципальной услуги в МФЦ срок исполнения процедуры исчисляется со дня передачи документов из МФЦ в адрес Исполнителя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дачи (направления) документа, являющегося результатом исполнения процедуры, составляет 1 рабочий день со д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писания уполномоченными </w:t>
      </w:r>
      <w:r>
        <w:rPr>
          <w:rFonts w:cs="Times New Roman" w:ascii="Times New Roman" w:hAnsi="Times New Roman"/>
          <w:sz w:val="28"/>
          <w:szCs w:val="28"/>
        </w:rPr>
        <w:t>должностным лицом Исполнителя документ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0"/>
      <w:bookmarkEnd w:id="2"/>
      <w:r>
        <w:rPr>
          <w:rFonts w:cs="Times New Roman" w:ascii="Times New Roman" w:hAnsi="Times New Roman"/>
          <w:sz w:val="28"/>
          <w:szCs w:val="28"/>
        </w:rPr>
        <w:t>Специалисты Исполнителя в течение 1 рабочего дня со дня регистрации заявления об исполнении процедуры информирует Заявителя о дате и времени проведения осмотра Модельного объекта путем телефонных переговоров, либо по электронной почте (при ее наличии)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 обеспечить доступ к Модельному объекту для его осмотра специалистами Исполнителя и личное присутствие или присутствие уполномоченного представителя при осмотре в трехдневный срок со дня регистрации заявления об исполнении процедуры Исполнителем.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>ехнические условия должны содержать следующие данные:</w:t>
      </w:r>
    </w:p>
    <w:p>
      <w:pPr>
        <w:pStyle w:val="Normal"/>
        <w:shd w:fill="FFFFFF" w:val="clear"/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схемы выдачи или приема мощности и точки присоединения (вводные распределительные устройства, линии электропередачи, базовые подстанции, генераторы);</w:t>
      </w:r>
    </w:p>
    <w:p>
      <w:pPr>
        <w:pStyle w:val="Normal"/>
        <w:shd w:fill="FFFFFF" w:val="clear"/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(1)) максимальная мощность в соответствии с заявкой и ее распределение по каждой точке присоединения к объектам электросетевого хозяйства;</w:t>
      </w:r>
    </w:p>
    <w:p>
      <w:pPr>
        <w:pStyle w:val="Normal"/>
        <w:shd w:fill="FFFFFF" w:val="clear"/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(2)) распределение обязанностей между сторонами по исполнению технических условий (мероприятия по технологическому присоединению в пределах границ участка, на котором расположены энергопринимающие устройства заявителя, осуществляются заявителем, а мероприятия по технологическому присоединению до границы участка, на котором расположены энергопринимающие устройства заявителя, включая урегулирование отношений с иными лицами, осуществляются сетевой организацией);</w:t>
      </w:r>
    </w:p>
    <w:p>
      <w:pPr>
        <w:pStyle w:val="Normal"/>
        <w:shd w:fill="FFFFFF" w:val="clear"/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обоснованные требования к усилению существующей электрической сети сетевых организаций, а также смежных сетевых организаций (такое требование распространяется на лиц, технические условия для которых в соответствии с настоящими Правилами согласовывались с системным оператором (субъектом оперативно-диспетчерского управления в технологически изолированных территориальных электроэнергетических системах) в связи с присоединением новых мощностей (строительство новых линий электропередачи, подстанций, увеличение сечения проводов и кабелей, замена или увеличение мощности трансформаторов, расширение распределительных устройств, установка устройств регулирования напряжения для обеспечения надежности и качества электроснабжения), а также обоснованные требования к строительству (реконструкции) объектов по производству электрической энергии в связи с присоединением новых мощностей, обязательные для выполнения сетевой организацией в том числе путем урегулирования отношений с иными лицами;</w:t>
      </w:r>
    </w:p>
    <w:p>
      <w:pPr>
        <w:pStyle w:val="Normal"/>
        <w:shd w:fill="FFFFFF" w:val="clear"/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) требования к устройствам релейной защиты, регулированию реактивной мощности, противоаварийной и режимной автоматике, телемеханике, связи, изоляции и защите от перенапряжения, к контролю и поддержанию качества электроэнергии, а также к приборам учета электрической энергии и мощности (активной и реактивной);</w:t>
      </w:r>
    </w:p>
    <w:p>
      <w:pPr>
        <w:pStyle w:val="Normal"/>
        <w:shd w:fill="FFFFFF" w:val="clear"/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) требования к присоединению энергопринимающих устройств к устройствам противоаварийной и режимной автоматики, требования к подключению всей мощности присоединяемых энергопринимающих устройств, но не ниже уровня аварийной или технологической брони,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, требования к характеристикам генераторов;</w:t>
      </w:r>
    </w:p>
    <w:p>
      <w:pPr>
        <w:pStyle w:val="Normal"/>
        <w:shd w:fill="FFFFFF" w:val="clear"/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) требования к оснащению энергопринимающих устройств устройствами релейной защиты, противоаварийной и режимной автоматики, включая размещение устройств,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-диспетчерского управления;</w:t>
      </w:r>
    </w:p>
    <w:p>
      <w:pPr>
        <w:pStyle w:val="Normal"/>
        <w:shd w:fill="FFFFFF" w:val="clear"/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е)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, а также в случае временного технологического присоединения, если для его осуществления необходима установка таких источников в соответствии с пунктом 53 настоящих Правил.</w:t>
      </w:r>
    </w:p>
    <w:p>
      <w:pPr>
        <w:pStyle w:val="S1"/>
        <w:shd w:fill="FFFFFF" w:val="clear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Срок действия технических условий не может составлять м</w:t>
      </w:r>
      <w:r>
        <w:rPr>
          <w:color w:val="000000"/>
          <w:sz w:val="28"/>
          <w:szCs w:val="28"/>
        </w:rPr>
        <w:t>енее 2 лет и более 5 лет. По истечении этого срока параметры выданных технических условий могут быть изменены;</w:t>
      </w:r>
    </w:p>
    <w:p>
      <w:pPr>
        <w:pStyle w:val="S1"/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подключения Модельного объекта, определяемый в том числе в зависимости от сроков реализации инвестиционных программ.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Исполнитель направляет проект договора и технические условий, как неотъемлемое приложение к договору, на осуществление технологического присоединения Модельного объекта к электрическим сетям, подписанного со стороны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либо мотивированный отказ в выдаче указанных условий при отсутствии возможности подключения Модельного объекта к сетям инженерно-техническ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виде через сеть интернет, либо через МФЦ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467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гламенту технологического присоединения к электрическим сет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ктов капитального строительства, соответствующих параметрам «модельного объекта» в городе Радуж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yle23"/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r>
        <w:rPr>
          <w:rStyle w:val="Style23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Директору</w:t>
      </w:r>
    </w:p>
    <w:p>
      <w:pPr>
        <w:pStyle w:val="Normal"/>
        <w:spacing w:lineRule="auto" w:line="240"/>
        <w:jc w:val="center"/>
        <w:rPr/>
      </w:pPr>
      <w:r>
        <w:rPr>
          <w:rStyle w:val="Style23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rStyle w:val="Style23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Филиала АО «Горэлектросеть» «РГЭС»</w:t>
      </w:r>
    </w:p>
    <w:p>
      <w:pPr>
        <w:pStyle w:val="Normal"/>
        <w:spacing w:lineRule="auto" w:line="240"/>
        <w:jc w:val="center"/>
        <w:rPr/>
      </w:pPr>
      <w:r>
        <w:rPr>
          <w:rStyle w:val="Style23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</w:t>
      </w:r>
      <w:r>
        <w:rPr>
          <w:rStyle w:val="Style23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К.А. Добровольскому</w:t>
      </w:r>
    </w:p>
    <w:p>
      <w:pPr>
        <w:pStyle w:val="Normal"/>
        <w:spacing w:lineRule="auto" w:line="240"/>
        <w:jc w:val="center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аявка</w:t>
        <w:br/>
        <w:t>юридического лица (индивидуального предпринимателя), физического лица на присоединение энергопринимающих устройств</w:t>
      </w:r>
    </w:p>
    <w:p>
      <w:pPr>
        <w:pStyle w:val="Normal"/>
        <w:spacing w:lineRule="auto" w:line="240"/>
        <w:jc w:val="center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 ______________________________________________________________________.</w:t>
      </w:r>
    </w:p>
    <w:p>
      <w:pPr>
        <w:pStyle w:val="Normal"/>
        <w:spacing w:lineRule="auto" w:line="240" w:before="0" w:after="143"/>
        <w:jc w:val="center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(полное наименование Заявителя - юридического лица; фамилия, имя, отчество Заявителя - индивидуального предпринимателя)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 Номер записи  в  Едином государственном реестре юридических   лиц (номер    записи в  Едином   государственном    реестре    индивидуальных предпринимателей) и дата ее внесения в реестр__________________________________________________.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аспортные данные: серия ____________ номер _______________выдан (кем, когда) ________________________________________________________________________.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. Место нахождения Заявителя, в том числе фактический адрес_________________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________________________________________________________________________.</w:t>
      </w:r>
    </w:p>
    <w:p>
      <w:pPr>
        <w:pStyle w:val="Normal"/>
        <w:spacing w:lineRule="auto" w:line="240" w:before="0" w:after="143"/>
        <w:jc w:val="center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(индекс, адрес)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. В связи с_____________________________________________________________.</w:t>
      </w:r>
    </w:p>
    <w:p>
      <w:pPr>
        <w:pStyle w:val="Normal"/>
        <w:spacing w:lineRule="auto" w:line="240"/>
        <w:jc w:val="center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(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увеличение объема максимальной мощности, новое строительство, изменение категории надежности электроснабжения и др. - указать нужное)</w:t>
      </w:r>
    </w:p>
    <w:p>
      <w:pPr>
        <w:pStyle w:val="Normal"/>
        <w:spacing w:lineRule="auto" w:line="240" w:before="0" w:after="143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осит осуществить технологическое присоединение__________________________,</w:t>
      </w:r>
    </w:p>
    <w:p>
      <w:pPr>
        <w:pStyle w:val="Normal"/>
        <w:spacing w:lineRule="auto" w:line="240" w:before="0" w:after="143"/>
        <w:jc w:val="center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(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наименование энергопринимающих устройств для присоединения)</w:t>
      </w:r>
    </w:p>
    <w:p>
      <w:pPr>
        <w:pStyle w:val="Normal"/>
        <w:spacing w:lineRule="auto" w:line="240" w:before="0" w:after="143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сположенных__________________________________________________________.</w:t>
      </w:r>
    </w:p>
    <w:p>
      <w:pPr>
        <w:pStyle w:val="Normal"/>
        <w:spacing w:lineRule="auto" w:line="240" w:before="0" w:after="143"/>
        <w:jc w:val="center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(место нахождения энергопринимающих устройств)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. Количество точек присоединения с указанием технических параметров элементов энергопринимающих устройств_____________________________________________.</w:t>
      </w:r>
    </w:p>
    <w:p>
      <w:pPr>
        <w:pStyle w:val="Normal"/>
        <w:spacing w:lineRule="auto" w:line="240"/>
        <w:jc w:val="center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(описание существующей сети для присоединения, максимальной мощности (дополнительно или вновь) или (и) планируемых точек присоединения)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6. Максимальная мощность энергопринимающих устройств (присоединяемых и ранее присоединенных) составляет ________________ кВт при напряжении _____ кВ (с распределением по точкам присоединения:  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точка присоединения ________________ - _______________ кВт, 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точка присоединения ___________ - _____________ кВт), в том числе:</w:t>
      </w:r>
    </w:p>
    <w:p>
      <w:pPr>
        <w:pStyle w:val="Normal"/>
        <w:spacing w:lineRule="auto" w:line="240"/>
        <w:jc w:val="both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) максимальная мощность присоединяемых энергопринимающих  устройств составляет_____кВт при напряжении _____ кВ со следующим распределением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 точкам присоединения: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точка присоединения ___________ - _____________ кВт;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точка присоединения ___________ - _____________ кВт;</w:t>
      </w:r>
    </w:p>
    <w:p>
      <w:pPr>
        <w:pStyle w:val="Normal"/>
        <w:spacing w:lineRule="auto" w:line="240"/>
        <w:jc w:val="both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б) максимальная  мощность   ранее присоединенных   энергопринимающих устройств составляет _______ кВт при напряжении _________ кВ со следующим распределением по точкам присоединения: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точка присоединения ___________ - _____________ кВт;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точка присоединения ___________ - _____________ кВт.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7. Количество и мощность   присоединяемых   к сети   трансформаторов_______кВА.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8. Количество и мощность генераторов_______________________________________.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9. Заявляемая категория надежности энергопринимающих устройств: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I категория ___________кВт;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II категория __________ кВт;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III категория ____________ кВт.</w:t>
      </w:r>
    </w:p>
    <w:p>
      <w:pPr>
        <w:pStyle w:val="Normal"/>
        <w:spacing w:lineRule="auto" w:line="240"/>
        <w:jc w:val="both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0. Заявляемый характер нагрузки (для генераторов -   возможная скорость набора или снижения нагрузки)   и наличие нагрузок,   искажающих форму кривой электрического тока и вызывающих несимметрию напряжения в точках присоединения___________________________________________________________.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1. Величина и обоснование величины технологического минимума   (для генераторов)____________________________________________________________________.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2. Необходимость     наличия    технологической и (или)   аварийной брони ________________________________________________________________________.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еличина и обоснование технологической и аварийной брони___________________.</w:t>
      </w:r>
    </w:p>
    <w:p>
      <w:pPr>
        <w:pStyle w:val="Normal"/>
        <w:spacing w:lineRule="auto" w:line="24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3. 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2220"/>
        <w:gridCol w:w="2325"/>
        <w:gridCol w:w="2370"/>
        <w:gridCol w:w="1827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2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Этап (очередь) строительств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2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2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2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Максимальная мощность энергопринимающих устройств (кВт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2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Категория  надежности энергопринимающих устройств</w:t>
            </w:r>
          </w:p>
        </w:tc>
      </w:tr>
      <w:tr>
        <w:trPr>
          <w:trHeight w:val="468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4. Гарантирующий поставщик (энергосбытовая организация), с  которым планируется заключение    договора    энергоснабжения      (купли-продажи электрической энергии (мощности)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Заявители, максимальная мощность энергопринимающих устройств которых составляет свыше 150 кВт и менее 670 кВт, пункты 7, 8, 11 и 12  настоящей заявки не заполняют.</w:t>
      </w:r>
    </w:p>
    <w:p>
      <w:pPr>
        <w:pStyle w:val="Normal"/>
        <w:spacing w:lineRule="auto" w:line="240"/>
        <w:jc w:val="both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ложения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План расположения энергопринимающих устройств, которые необходимо присоединить к электрическим сетям сетевой организаци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 (для существующих объектов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Копии свидетельства о государственной регистрации, свидетельства о постановке на учет в налоговом органе, устава (положения) - для юридического лица; свидетельства - для индивидуального предпринимател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В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,л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уководитель организации (заявитель)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(контактный телефон)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_________________ 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(должность)        (подпись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"___"____________ 20___г.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М.П.             </w:t>
      </w:r>
      <w:r>
        <w:rPr>
          <w:rStyle w:val="Style23"/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сведений и обязуюсь в течение 3 дней со дня подачи заявления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ступ к объекту капитального строительства для его осмотра и освидетель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сутствие Застройщика (представителя Застройщика) при осмотре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лучения результата услуг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"_____" 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назначении даты и времени осмотра объекта капиталь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____ г.          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полняется специалистом Отде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заявителя о получении результата предоставления муниципальной услуги (при подаче заявки через МФ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 20____ г.          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5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0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96"/>
      </w:pPr>
      <w:rPr>
        <w:sz w:val="28"/>
        <w:i w:val="false"/>
        <w:b w:val="false"/>
        <w:szCs w:val="28"/>
        <w:iCs w:val="false"/>
        <w:bCs/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0"/>
      <w:szCs w:val="20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trike w:val="false"/>
      <w:dstrike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_"/>
    <w:qFormat/>
    <w:rPr>
      <w:rFonts w:ascii="Franklin Gothic Heavy" w:hAnsi="Franklin Gothic Heavy" w:eastAsia="Franklin Gothic Heavy" w:cs="Franklin Gothic Heavy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ind w:left="0" w:right="514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32">
    <w:name w:val="Основной текст 32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Название объекта2"/>
    <w:basedOn w:val="Normal"/>
    <w:next w:val="Normal"/>
    <w:qFormat/>
    <w:pPr>
      <w:autoSpaceDE w:val="false"/>
      <w:spacing w:lineRule="auto" w:line="240" w:before="0" w:after="0"/>
      <w:ind w:left="567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63" w:before="120" w:after="480"/>
    </w:pPr>
    <w:rPr>
      <w:rFonts w:ascii="Franklin Gothic Heavy" w:hAnsi="Franklin Gothic Heavy" w:eastAsia="Franklin Gothic Heavy" w:cs="Franklin Gothic Heavy"/>
      <w:sz w:val="12"/>
      <w:szCs w:val="1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ahoma" w:hAnsi="Tahoma" w:eastAsia="Tahoma" w:cs="Tahoma"/>
      <w:color w:val="000000"/>
      <w:sz w:val="13"/>
      <w:szCs w:val="13"/>
      <w:lang w:bidi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92" w:before="480" w:after="120"/>
      <w:jc w:val="both"/>
    </w:pPr>
    <w:rPr>
      <w:rFonts w:ascii="Tahoma" w:hAnsi="Tahoma" w:eastAsia="Tahoma" w:cs="Tahoma"/>
      <w:sz w:val="16"/>
      <w:szCs w:val="16"/>
    </w:rPr>
  </w:style>
  <w:style w:type="paragraph" w:styleId="Style31">
    <w:name w:val="Тема примечания"/>
    <w:basedOn w:val="Style30"/>
    <w:next w:val="Style30"/>
    <w:qFormat/>
    <w:pPr>
      <w:spacing w:lineRule="auto" w:line="276"/>
    </w:pPr>
    <w:rPr>
      <w:b/>
      <w:bCs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19772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@rges" TargetMode="External"/><Relationship Id="rId3" Type="http://schemas.openxmlformats.org/officeDocument/2006/relationships/hyperlink" Target="mailto:sekretar@rges.ru" TargetMode="External"/><Relationship Id="rId4" Type="http://schemas.openxmlformats.org/officeDocument/2006/relationships/hyperlink" Target="http://mfchm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16:00Z</dcterms:created>
  <dc:creator>Горожа Татьяна Владимировна</dc:creator>
  <dc:description/>
  <dc:language>en-US</dc:language>
  <cp:lastModifiedBy/>
  <cp:lastPrinted>2017-08-16T11:46:00Z</cp:lastPrinted>
  <dcterms:modified xsi:type="dcterms:W3CDTF">2017-08-17T05:24:09Z</dcterms:modified>
  <cp:revision>23</cp:revision>
  <dc:subject/>
  <dc:title>Постановление Правительства РФ от 27.12.2004 N 861(ред. от 28.07.2017)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